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晋城市人民医院医（技）师进修申请表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54"/>
        <w:gridCol w:w="1489"/>
        <w:gridCol w:w="1362"/>
        <w:gridCol w:w="1605"/>
        <w:gridCol w:w="565"/>
        <w:gridCol w:w="1508"/>
      </w:tblGrid>
      <w:tr>
        <w:trPr>
          <w:trHeight w:val="83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 xml:space="preserve">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所在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单位类别（请划√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我院医联体内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>（是   否   ）</w:t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申请进修科室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申请进修总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>年    月    日至     年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工作经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起  止  年  月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工作单位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职  称</w:t>
            </w:r>
          </w:p>
        </w:tc>
      </w:tr>
      <w:tr>
        <w:trPr>
          <w:trHeight w:val="215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选送单位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eastAsia="zh-CN"/>
              </w:rPr>
              <w:t>盖章（单位公章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spacing w:lineRule="auto" w:line="360"/>
        <w:ind w:firstLine="4578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请人签字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填表日期：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1:43Z</dcterms:created>
  <dc:creator>Administrator</dc:creator>
  <dc:description/>
  <dc:language>en-US</dc:language>
  <cp:lastModifiedBy>Zzz</cp:lastModifiedBy>
  <dcterms:modified xsi:type="dcterms:W3CDTF">2021-09-23T03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B19A956944D290747CF3EE552665</vt:lpwstr>
  </property>
  <property fmtid="{D5CDD505-2E9C-101B-9397-08002B2CF9AE}" pid="3" name="KSOProductBuildVer">
    <vt:lpwstr>2052-11.1.0.10700</vt:lpwstr>
  </property>
</Properties>
</file>